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8100" w:leader="none"/>
          <w:tab w:val="left" w:pos="9781" w:leader="none"/>
          <w:tab w:val="left" w:pos="11340" w:leader="none"/>
        </w:tabs>
        <w:ind w:right="-180" w:hanging="0"/>
        <w:jc w:val="center"/>
        <w:rPr>
          <w:b/>
          <w:b/>
        </w:rPr>
      </w:pPr>
      <w:r>
        <w:rPr>
          <w:b/>
          <w:sz w:val="32"/>
          <w:szCs w:val="32"/>
        </w:rPr>
        <w:t>THỰC ĐƠN TRONG NGÀY KHỐI MẪU GIÁO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6660" w:leader="none"/>
        </w:tabs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TỪ NGÀY 16 / 09 /2019 ĐẾN 20 / 09 / 2019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3600"/>
        <w:gridCol w:w="2292"/>
        <w:gridCol w:w="1260"/>
      </w:tblGrid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CHÍNH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ĂN PH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hứ hai</w:t>
            </w:r>
          </w:p>
          <w:p>
            <w:pPr>
              <w:pStyle w:val="Normal"/>
              <w:ind w:left="-106" w:firstLine="106"/>
              <w:jc w:val="center"/>
              <w:rPr/>
            </w:pPr>
            <w:r>
              <w:rPr/>
              <w:t>16 / 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Phở gà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  : Nước tắ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MẶN</w:t>
            </w:r>
            <w:r>
              <w:rPr/>
              <w:t>: Cá hú kho thơm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NH</w:t>
            </w:r>
            <w:r>
              <w:rPr/>
              <w:t>: Cải trắng nấu tôm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:</w:t>
            </w:r>
            <w:r>
              <w:rPr/>
              <w:t xml:space="preserve"> Dưa hấu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Cháo thịt đậu xanh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Yaou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17 / 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Hủ tiếu bò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kho           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9 g   : Nước chan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MẶN</w:t>
            </w:r>
            <w:r>
              <w:rPr/>
              <w:t>: Thịt heo kho trứng cút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 xml:space="preserve">                                                   </w:t>
            </w:r>
            <w:r>
              <w:rPr>
                <w:b/>
                <w:u w:val="single"/>
              </w:rPr>
              <w:t>CANH</w:t>
            </w:r>
            <w:r>
              <w:rPr/>
              <w:t>: Cà chua,cá nấu ngót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Thanh lo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Mì trứng nấu tô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18 / 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o : Miến vị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  :  Nước thơ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MẶN:</w:t>
            </w:r>
            <w:r>
              <w:rPr/>
              <w:t xml:space="preserve"> Cá basa kho bông cải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</w:t>
            </w:r>
            <w:r>
              <w:rPr>
                <w:lang w:val="fr-FR"/>
              </w:rPr>
              <w:t xml:space="preserve">   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CANH</w:t>
            </w:r>
            <w:r>
              <w:rPr>
                <w:lang w:val="fr-FR"/>
              </w:rPr>
              <w:t>: Cải bó xôi nấu thịt b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:</w:t>
            </w:r>
            <w:r>
              <w:rPr/>
              <w:t xml:space="preserve"> Đu đủ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Lagu thịt-Bánh mì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19 / 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 : Bún thang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>8g 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   : Nước chanh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dâ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 xml:space="preserve">MẶN </w:t>
            </w:r>
            <w:r>
              <w:rPr/>
              <w:t>: Gà nấu đậu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CANH</w:t>
            </w:r>
            <w:r>
              <w:rPr>
                <w:lang w:val="fr-FR"/>
              </w:rPr>
              <w:t>:  Bí đao nấu tôm tươ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 .MIỆNG</w:t>
            </w:r>
            <w:r>
              <w:rPr>
                <w:b/>
              </w:rPr>
              <w:t xml:space="preserve">: </w:t>
            </w:r>
            <w:r>
              <w:rPr/>
              <w:t>Nho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   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Súp nui nấu thị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20 / 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Soup hải sản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 g   :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MẶN</w:t>
            </w:r>
            <w:r>
              <w:rPr/>
              <w:t xml:space="preserve"> : Cá diêu hồng kho tương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fr-FR"/>
              </w:rPr>
              <w:t xml:space="preserve">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 xml:space="preserve">CANH: </w:t>
            </w:r>
            <w:r>
              <w:rPr>
                <w:lang w:val="fr-FR"/>
              </w:rPr>
              <w:t>Cải thìa nấu thịt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                           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Chuố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ánh giò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Trung bình Calo cần cho trẻ trong 1 ngày : 100 % : 1320 kcalo</w:t>
      </w:r>
    </w:p>
    <w:p>
      <w:pPr>
        <w:pStyle w:val="Normal"/>
        <w:tabs>
          <w:tab w:val="clear" w:pos="720"/>
          <w:tab w:val="center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Tại trường đã cung cấp : 67 % , 884.4 kcalo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+ Ăn sáng : 14 % , 184.8 kcalo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+ Ăn trưa :  40 % , 528 kcalo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+ Ăn xế   :  15 % , 198 kcalo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Phụ huynh bổ sung them cho trẻ tại nhà : 31 % , 409.2 kcalo </w:t>
      </w:r>
    </w:p>
    <w:sectPr>
      <w:type w:val="nextPage"/>
      <w:pgSz w:w="12240" w:h="15840"/>
      <w:pgMar w:left="144" w:right="720" w:gutter="144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llegie">
    <w:charset w:val="00"/>
    <w:family w:val="auto"/>
    <w:pitch w:val="variable"/>
  </w:font>
  <w:font w:name="VNI-Scrip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VNI-Allegie" w:hAnsi="VNI-Allegie" w:cs="VNI-Allegi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Script" w:hAnsi="VNI-Script" w:cs="VNI-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Script" w:hAnsi="VNI-Script" w:cs="VNI-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10:00Z</dcterms:created>
  <dc:creator>User</dc:creator>
  <dc:description/>
  <cp:keywords/>
  <dc:language>en-US</dc:language>
  <cp:lastModifiedBy>BEP</cp:lastModifiedBy>
  <cp:lastPrinted>2019-09-03T09:25:00Z</cp:lastPrinted>
  <dcterms:modified xsi:type="dcterms:W3CDTF">2019-09-10T22:58:00Z</dcterms:modified>
  <cp:revision>16</cp:revision>
  <dc:subject/>
  <dc:title>THỰC ĐƠN TRONG NGÀY KHỐI MẪU GIÁO</dc:title>
</cp:coreProperties>
</file>